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ＭＳ Ｐゴシック" w:cs="Times New Roman"/>
          <w:color w:val="000000"/>
          <w:kern w:val="0"/>
          <w:sz w:val="20"/>
          <w:szCs w:val="2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color w:val="000000"/>
          <w:kern w:val="0"/>
          <w:sz w:val="20"/>
          <w:szCs w:val="2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8"/>
        </w:rPr>
        <w:t xml:space="preserve">To: 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8"/>
        </w:rPr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8"/>
        </w:rPr>
        <w:t xml:space="preserve">Japanese 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8"/>
        </w:rPr>
        <w:t xml:space="preserve">Cosmetic Science 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8"/>
        </w:rPr>
        <w:t>Society</w:t>
      </w:r>
    </w:p>
    <w:p>
      <w:pPr>
        <w:pStyle w:val="Normal"/>
        <w:ind w:firstLine="840"/>
        <w:jc w:val="left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32"/>
        </w:rPr>
        <w:t>FAX: 03-5227-863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8"/>
          <w:szCs w:val="28"/>
        </w:rPr>
        <w:t>Notification of Transfer of Members of</w:t>
      </w: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8"/>
          <w:szCs w:val="28"/>
        </w:rPr>
        <w:t>Japanese Cosmetic Science Society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560"/>
        <w:gridCol w:w="220"/>
        <w:gridCol w:w="1080"/>
        <w:gridCol w:w="2340"/>
      </w:tblGrid>
      <w:tr>
        <w:trPr>
          <w:trHeight w:val="689" w:hRule="atLeast"/>
        </w:trPr>
        <w:tc>
          <w:tcPr>
            <w:tcW w:w="84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Please fill in the item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s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 xml:space="preserve"> to be changed and sen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this form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 xml:space="preserve"> to the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 xml:space="preserve">office of JCSS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In addition to fax and postal services, changes are also accepted by e-mail.</w:t>
            </w:r>
            <w:r>
              <w:rPr>
                <w:rFonts w:ascii="Times New Roman" w:hAnsi="Times New Roman" w:cs="Times New Roman" w:eastAsia="ＭＳ Ｐゴシック"/>
                <w:color w:val="FF0000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  <w:t>* is required</w:t>
            </w:r>
            <w:r>
              <w:rPr>
                <w:rFonts w:ascii="Times New Roman" w:hAnsi="Times New Roman" w:cs="Times New Roman" w:eastAsia="ＭＳ Ｐゴシック"/>
                <w:color w:val="FF0000"/>
                <w:kern w:val="0"/>
                <w:sz w:val="20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  <w:t>*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Name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  <w:t>*</w:t>
            </w:r>
            <w:r>
              <w:rPr/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Membership numb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 xml:space="preserve">New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 xml:space="preserve">home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address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Postal code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Tel.:</w:t>
            </w:r>
          </w:p>
        </w:tc>
        <w:tc>
          <w:tcPr>
            <w:tcW w:w="342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Fax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0"/>
                <w:szCs w:val="22"/>
              </w:rPr>
              <w:t>：</w:t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E-mail: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 xml:space="preserve">New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organization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Affiliation: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0"/>
                <w:szCs w:val="22"/>
              </w:rPr>
              <w:t>：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Department/Section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0"/>
                <w:szCs w:val="22"/>
              </w:rPr>
              <w:t>：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Title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0"/>
                <w:szCs w:val="22"/>
              </w:rPr>
              <w:t>：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addres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0"/>
                <w:szCs w:val="22"/>
              </w:rPr>
              <w:t>：　　</w:t>
            </w:r>
            <w:r>
              <w:rPr>
                <w:rFonts w:eastAsia="ＭＳ Ｐゴシック" w:cs="Times New Roman" w:ascii="Times New Roman" w:hAnsi="Times New Roman"/>
              </w:rPr>
              <w:t>Postal code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Tel.:</w:t>
            </w:r>
          </w:p>
        </w:tc>
        <w:tc>
          <w:tcPr>
            <w:tcW w:w="342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Fax: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  <w:t>E-mail:</w:t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</w:rPr>
              <w:t>Contact, etc.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8"/>
        </w:rPr>
        <w:t>Date</w:t>
      </w:r>
      <w:r>
        <w:rPr>
          <w:rFonts w:cs="Times New Roman" w:ascii="Times New Roman" w:hAnsi="Times New Roman"/>
          <w:color w:val="000000"/>
          <w:kern w:val="0"/>
          <w:sz w:val="20"/>
          <w:szCs w:val="28"/>
        </w:rPr>
        <w:t xml:space="preserve">         /        /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9:00Z</dcterms:created>
  <dc:creator>lin</dc:creator>
  <dc:description/>
  <cp:keywords/>
  <dc:language>en-US</dc:language>
  <cp:lastModifiedBy>oshio</cp:lastModifiedBy>
  <cp:lastPrinted>2006-02-23T13:17:00Z</cp:lastPrinted>
  <dcterms:modified xsi:type="dcterms:W3CDTF">2018-10-23T02:17:00Z</dcterms:modified>
  <cp:revision>5</cp:revision>
  <dc:subject/>
  <dc:title>日本香粧品学会御中</dc:title>
</cp:coreProperties>
</file>