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本香粧品学会入会のご案内</w:t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会費（会計年度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～翌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）</w:t>
      </w:r>
    </w:p>
    <w:p>
      <w:pPr>
        <w:pStyle w:val="Normal"/>
        <w:tabs>
          <w:tab w:val="clear" w:pos="840"/>
          <w:tab w:val="right" w:pos="4500" w:leader="none"/>
          <w:tab w:val="left" w:pos="4860" w:leader="none"/>
        </w:tabs>
        <w:ind w:firstLine="84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正会</w:t>
      </w:r>
      <w:r>
        <w:rPr>
          <w:rFonts w:ascii="ＭＳ Ｐゴシック" w:hAnsi="ＭＳ Ｐゴシック" w:cs="ＭＳ Ｐゴシック" w:eastAsia="ＭＳ Ｐゴシック"/>
          <w:kern w:val="0"/>
        </w:rPr>
        <w:t>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10,000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2520" w:leader="none"/>
          <w:tab w:val="right" w:pos="4500" w:leader="none"/>
        </w:tabs>
        <w:ind w:firstLine="840"/>
        <w:rPr/>
      </w:pPr>
      <w:r>
        <w:rPr>
          <w:rFonts w:ascii="ＭＳ Ｐゴシック" w:hAnsi="ＭＳ Ｐゴシック" w:cs="ＭＳ Ｐゴシック" w:eastAsia="ＭＳ Ｐゴシック"/>
          <w:spacing w:val="35"/>
          <w:kern w:val="0"/>
        </w:rPr>
        <w:t>賛助会</w:t>
      </w:r>
      <w:r>
        <w:rPr>
          <w:rFonts w:ascii="ＭＳ Ｐゴシック" w:hAnsi="ＭＳ Ｐゴシック" w:cs="ＭＳ Ｐゴシック" w:eastAsia="ＭＳ Ｐゴシック"/>
          <w:kern w:val="0"/>
        </w:rPr>
        <w:t>員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口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100,000</w:t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＊年会費振込用紙は入会登録後送付致します。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＊入会年度に発行される学会誌「日本香粧品学会誌」を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よりお送りします。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＊賛助会員特典についての詳細は事務局までお問い合わせ下さい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 xml:space="preserve">連絡先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本香粧品学会事務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62-0801</w:t>
        <w:tab/>
      </w:r>
      <w:r>
        <w:rPr>
          <w:rFonts w:ascii="ＭＳ Ｐゴシック" w:hAnsi="ＭＳ Ｐゴシック" w:cs="ＭＳ Ｐゴシック" w:eastAsia="ＭＳ Ｐゴシック"/>
        </w:rPr>
        <w:t>東京都新宿山吹町</w:t>
      </w:r>
      <w:r>
        <w:rPr>
          <w:rFonts w:eastAsia="ＭＳ Ｐゴシック" w:cs="ＭＳ Ｐゴシック" w:ascii="ＭＳ Ｐゴシック" w:hAnsi="ＭＳ Ｐゴシック"/>
        </w:rPr>
        <w:t>358-5</w:t>
      </w:r>
      <w:r>
        <w:rPr>
          <w:rFonts w:ascii="ＭＳ Ｐゴシック" w:hAnsi="ＭＳ Ｐゴシック" w:cs="ＭＳ Ｐゴシック" w:eastAsia="ＭＳ Ｐゴシック"/>
        </w:rPr>
        <w:t>　アカデミーセンター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6824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t>937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(5227)8631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jcss-post@</w:t>
      </w:r>
      <w:r>
        <w:rPr>
          <w:rFonts w:eastAsia="ＭＳ Ｐゴシック" w:cs="ＭＳ Ｐゴシック" w:ascii="ＭＳ Ｐゴシック" w:hAnsi="ＭＳ Ｐゴシック"/>
        </w:rPr>
        <w:t>as.</w:t>
      </w:r>
      <w:r>
        <w:rPr>
          <w:rFonts w:eastAsia="ＭＳ Ｐゴシック" w:cs="ＭＳ Ｐゴシック" w:ascii="ＭＳ Ｐゴシック" w:hAnsi="ＭＳ Ｐゴシック"/>
        </w:rPr>
        <w:t>bunken.co.j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香粧品学会入会申込書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87"/>
        <w:gridCol w:w="3064"/>
        <w:gridCol w:w="1373"/>
        <w:gridCol w:w="67"/>
        <w:gridCol w:w="32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年　　　月　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年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350670166"/>
            <w:bookmarkStart w:id="1" w:name="__Fieldmark__0_3350670166"/>
            <w:bookmarkEnd w:id="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男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350670166"/>
            <w:bookmarkStart w:id="3" w:name="__Fieldmark__1_3350670166"/>
            <w:bookmarkEnd w:id="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9550</wp:posOffset>
                      </wp:positionV>
                      <wp:extent cx="611505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  <w:szCs w:val="16"/>
                                    </w:rPr>
                                    <w:t>西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29.6pt;mso-wrap-distance-left:9.05pt;mso-wrap-distance-right:9.05pt;mso-wrap-distance-top:0pt;mso-wrap-distance-bottom:0pt;margin-top:16.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  <w:t>西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（固定）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（携帯）：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40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4" w:name="__Fieldmark__2_3350670166"/>
            <w:bookmarkStart w:id="5" w:name="__Fieldmark__2_3350670166"/>
            <w:bookmarkEnd w:id="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正会員　　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6" w:name="__Fieldmark__3_3350670166"/>
            <w:bookmarkStart w:id="7" w:name="__Fieldmark__3_3350670166"/>
            <w:bookmarkEnd w:id="7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賛助会員（　　口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送物送付先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8" w:name="__Fieldmark__4_3350670166"/>
            <w:bookmarkStart w:id="9" w:name="__Fieldmark__4_3350670166"/>
            <w:bookmarkEnd w:id="9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宅住所　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" w:name="__Fieldmark__5_3350670166"/>
            <w:bookmarkStart w:id="11" w:name="__Fieldmark__5_3350670166"/>
            <w:bookmarkEnd w:id="11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請求書及び学会誌の送付先に☑してください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送信先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" w:name="__Fieldmark__6_3350670166"/>
            <w:bookmarkStart w:id="13" w:name="__Fieldmark__6_3350670166"/>
            <w:bookmarkEnd w:id="13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宅住所　２．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4" w:name="__Fieldmark__7_3350670166"/>
            <w:bookmarkStart w:id="15" w:name="__Fieldmark__7_3350670166"/>
            <w:bookmarkEnd w:id="15"/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メール送信先に☑してください）</w:t>
            </w:r>
          </w:p>
        </w:tc>
      </w:tr>
    </w:tbl>
    <w:p>
      <w:pPr>
        <w:pStyle w:val="Normal"/>
        <w:spacing w:lineRule="exact" w:line="300"/>
        <w:ind w:left="357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日本香粧品学会誌」バックナンバー購入のお申込み・お問い合わせは日本香粧品学会事務局で承ります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「日本香粧品学会誌」定期購読のお申込み・お問い合わせは下記にご連絡ください。</w:t>
      </w:r>
    </w:p>
    <w:p>
      <w:pPr>
        <w:pStyle w:val="Normal"/>
        <w:spacing w:lineRule="exact" w:line="300"/>
        <w:ind w:left="357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株）国際文献社　定期購読事業部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3-6824-936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ub-post@bunken.co.j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1:00Z</dcterms:created>
  <dc:creator>笠井健</dc:creator>
  <dc:description/>
  <cp:keywords/>
  <dc:language>en-US</dc:language>
  <cp:lastModifiedBy>押尾 綾</cp:lastModifiedBy>
  <cp:lastPrinted>2017-06-28T13:40:00Z</cp:lastPrinted>
  <dcterms:modified xsi:type="dcterms:W3CDTF">2022-11-14T02:14:00Z</dcterms:modified>
  <cp:revision>3</cp:revision>
  <dc:subject/>
  <dc:title>日本香粧品学会入会のご案内</dc:title>
</cp:coreProperties>
</file>